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6144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98348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EMIOTICA DELLA PUBBLICITA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left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  <w:t>Corso di laurea magistrale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PUBBLICITA’, EDITORIA E CREATIVITA’ D’IMPR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CREDITI FORMATIVI: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08pt;mso-wrap-distance-left:7.05pt;mso-wrap-distance-right:7.05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EMIOTICA DELLA PUBBLICITA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7848" w:type="dxa"/>
                            <w:tcBorders>
                              <w:left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Corso di laurea magistrale in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UBBLICITA’, EDITORIA E CREATIVITA’ D’I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CREDITI FORMATIVI: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263"/>
      </w:tblGrid>
      <w:tr>
        <w:trPr/>
        <w:tc>
          <w:tcPr>
            <w:tcW w:w="4375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Docente: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NZIA BIANCHI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ettore scientifico disciplinare: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-FIL/05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Tipologia: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N INTEGRATO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Anno di corso e semestre: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 ANNO, I  SEMESTRE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odalità di frequenza: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N OBBLIGATORIA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Lingua d’insegnamento: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ALIANO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Orari e sede: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 cura della segreteri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szCs w:val="22"/>
        </w:rPr>
        <w:t>Obiettivi formativ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corso intende mostrare come i principali modelli e categorie semiotici possano essere applicati all’analisi dei testi pubblicitari (annunci-stampa, spot televisivi, promo, videoclip), così come al mix comunicazionale del marketing. Le attività del corso prevedono lezioni, discussioni, brevi presentazioni su argomenti diversi e in particolare riguardo alle forme testuali sincretiche che fanno dialogare tra loro più linguaggi (filmico, sonoro, musicale, verbale) e dalle quali emergono azioni, passioni  e cognizioni specifiche di cui la semiotica contemporanea cerca di rendere conto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2"/>
        </w:rPr>
        <w:t>Risultati di apprendimen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li studenti saranno chiamati ad approfondire tutti gli strumenti teorici utili per compiere un’articolata analisi semiotica delle varie forme testuali (visive e audiovisive) all’interno del mix comunicazionale del marketing. Dovranno consolidare teorie e pratiche semiotiche per riuscire a produrre una matura e critica analisi della comunicazione pubblicitaria e della nostra cultura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requisiti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 corso richiede una buona conoscenza delle teorie semiotiche e della semiotica del testo (in particolare di quella strutturale e generativa)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ntenuti del corso 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Gli argomenti del corso sono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La semiotica del visivo: analisi retorica e  semi-simbolica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Verbale e visivo nell’annuncio-stampa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Linguaggi sincretici: spot pubblicitari e trailer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-   Il discorso della marca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Modelli semiotici per il marketing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Le passioni pubblicitarie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Estesie e sinestesie di marca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Testi pubblicitari e cultura di mass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teriale didattico di riferimen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sti di esame obbligator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 xml:space="preserve">C. Bianchi, </w:t>
      </w:r>
      <w:r>
        <w:rPr>
          <w:rFonts w:cs="Verdana" w:ascii="Verdana" w:hAnsi="Verdana"/>
          <w:i/>
          <w:sz w:val="22"/>
        </w:rPr>
        <w:t>Spot. Analisi semiotica dell’audiovisivo pubblicitario</w:t>
      </w:r>
      <w:r>
        <w:rPr>
          <w:rFonts w:cs="Verdana" w:ascii="Verdana" w:hAnsi="Verdana"/>
          <w:sz w:val="22"/>
        </w:rPr>
        <w:t xml:space="preserve"> (Carocci, 2005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Due libri a scelta della seguente bibliografia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bliografia di approfondimento: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C. Bianchi, R. Ragonese, </w:t>
      </w:r>
      <w:r>
        <w:rPr>
          <w:rFonts w:cs="Verdana" w:ascii="Verdana" w:hAnsi="Verdana"/>
          <w:i/>
          <w:sz w:val="22"/>
        </w:rPr>
        <w:t>L’annuncio pubblicitario</w:t>
      </w:r>
      <w:r>
        <w:rPr>
          <w:rFonts w:cs="Verdana" w:ascii="Verdana" w:hAnsi="Verdana"/>
          <w:sz w:val="22"/>
        </w:rPr>
        <w:t>, Carocci, 2013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</w:rPr>
        <w:t xml:space="preserve">- C. Bianchi, A. Zannin (a cura di) “Sguardi semiotici sulla pubblicità”, n° 6 della rivista telematica </w:t>
      </w:r>
      <w:r>
        <w:rPr>
          <w:rFonts w:cs="Verdana" w:ascii="Verdana" w:hAnsi="Verdana"/>
          <w:i/>
          <w:sz w:val="22"/>
        </w:rPr>
        <w:t>Ocula. Occhio semiotico sui mass media</w:t>
      </w:r>
      <w:r>
        <w:rPr>
          <w:rFonts w:cs="Verdana" w:ascii="Verdana" w:hAnsi="Verdana"/>
          <w:sz w:val="22"/>
        </w:rPr>
        <w:t xml:space="preserve"> (http://www.</w:t>
      </w:r>
      <w:r>
        <w:rPr>
          <w:rFonts w:cs="Verdana" w:ascii="Verdana" w:hAnsi="Verdana"/>
          <w:color w:val="000000"/>
          <w:sz w:val="22"/>
        </w:rPr>
        <w:t>ocula.it/rivista.php?id=17</w:t>
      </w:r>
      <w:r>
        <w:rPr>
          <w:rFonts w:cs="Verdana" w:ascii="Verdana" w:hAnsi="Verdana"/>
          <w:sz w:val="22"/>
        </w:rPr>
        <w:t>)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</w:rPr>
        <w:t xml:space="preserve">- C. Bianchi, F. Montanari, S. Zingale (a cura di) </w:t>
      </w:r>
      <w:r>
        <w:rPr>
          <w:rFonts w:cs="Verdana" w:ascii="Verdana" w:hAnsi="Verdana"/>
          <w:i/>
          <w:sz w:val="22"/>
        </w:rPr>
        <w:t>La semiotica e il progetto 2. Spazi, oggetti, interfacce</w:t>
      </w:r>
      <w:r>
        <w:rPr>
          <w:rFonts w:cs="Verdana" w:ascii="Verdana" w:hAnsi="Verdana"/>
          <w:sz w:val="22"/>
        </w:rPr>
        <w:t>, Franco Angeli, 2010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</w:rPr>
        <w:t xml:space="preserve">- G. Ceriani, </w:t>
      </w:r>
      <w:r>
        <w:rPr>
          <w:rFonts w:cs="Verdana" w:ascii="Verdana" w:hAnsi="Verdana"/>
          <w:i/>
          <w:sz w:val="22"/>
        </w:rPr>
        <w:t>Marketing Moving</w:t>
      </w:r>
      <w:r>
        <w:rPr>
          <w:rFonts w:cs="Verdana" w:ascii="Verdana" w:hAnsi="Verdana"/>
          <w:sz w:val="22"/>
        </w:rPr>
        <w:t>, Milano: Franco Angeli, 2001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</w:rPr>
        <w:t xml:space="preserve">- J-M. Floch, </w:t>
      </w:r>
      <w:r>
        <w:rPr>
          <w:rFonts w:cs="Verdana" w:ascii="Verdana" w:hAnsi="Verdana"/>
          <w:i/>
          <w:sz w:val="22"/>
        </w:rPr>
        <w:t>Semiotica Marketing e Comunicazione</w:t>
      </w:r>
      <w:r>
        <w:rPr>
          <w:rFonts w:cs="Verdana" w:ascii="Verdana" w:hAnsi="Verdana"/>
          <w:sz w:val="22"/>
        </w:rPr>
        <w:t xml:space="preserve">, Milano: Franco Angeli (trad. it. 1992)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</w:rPr>
        <w:t xml:space="preserve">- J-M. Floch, </w:t>
      </w:r>
      <w:r>
        <w:rPr>
          <w:rFonts w:cs="Verdana" w:ascii="Verdana" w:hAnsi="Verdana"/>
          <w:i/>
          <w:sz w:val="22"/>
        </w:rPr>
        <w:t>Identità visive</w:t>
      </w:r>
      <w:r>
        <w:rPr>
          <w:rFonts w:cs="Verdana" w:ascii="Verdana" w:hAnsi="Verdana"/>
          <w:sz w:val="22"/>
        </w:rPr>
        <w:t>, Milano: Franco Angeli (trad. it. 1997)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</w:rPr>
        <w:t xml:space="preserve">- J-M. Floch, </w:t>
      </w:r>
      <w:r>
        <w:rPr>
          <w:rFonts w:cs="Verdana" w:ascii="Verdana" w:hAnsi="Verdana"/>
          <w:i/>
          <w:sz w:val="22"/>
        </w:rPr>
        <w:t>Bricolage. Analizzare pubblicità, immagini e spazi</w:t>
      </w:r>
      <w:r>
        <w:rPr>
          <w:rFonts w:cs="Verdana" w:ascii="Verdana" w:hAnsi="Verdana"/>
          <w:sz w:val="22"/>
        </w:rPr>
        <w:t>, Milano: Franco Angeli 2013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</w:rPr>
        <w:t xml:space="preserve">- G. Ferraro, </w:t>
      </w:r>
      <w:r>
        <w:rPr>
          <w:rFonts w:cs="Verdana" w:ascii="Verdana" w:hAnsi="Verdana"/>
          <w:i/>
          <w:sz w:val="22"/>
        </w:rPr>
        <w:t>La pubblicità nell’era di internet</w:t>
      </w:r>
      <w:r>
        <w:rPr>
          <w:rFonts w:cs="Verdana" w:ascii="Verdana" w:hAnsi="Verdana"/>
          <w:sz w:val="22"/>
        </w:rPr>
        <w:t>, Roma: Meltemi, 1999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</w:rPr>
        <w:t xml:space="preserve">- F. Marsciani, </w:t>
      </w:r>
      <w:r>
        <w:rPr>
          <w:rFonts w:cs="Verdana" w:ascii="Verdana" w:hAnsi="Verdana"/>
          <w:i/>
          <w:sz w:val="22"/>
        </w:rPr>
        <w:t>Tracciati di etnosemiotica</w:t>
      </w:r>
      <w:r>
        <w:rPr>
          <w:rFonts w:cs="Verdana" w:ascii="Verdana" w:hAnsi="Verdana"/>
          <w:sz w:val="22"/>
        </w:rPr>
        <w:t>, Milano: Franco Angeli, 2007.</w:t>
      </w:r>
    </w:p>
    <w:p>
      <w:pPr>
        <w:pStyle w:val="Normal"/>
        <w:tabs>
          <w:tab w:val="clear" w:pos="708"/>
          <w:tab w:val="left" w:pos="6375" w:leader="none"/>
        </w:tabs>
        <w:ind w:left="360" w:hanging="0"/>
        <w:rPr/>
      </w:pPr>
      <w:r>
        <w:rPr>
          <w:rFonts w:cs="Verdana" w:ascii="Verdana" w:hAnsi="Verdana"/>
          <w:sz w:val="22"/>
        </w:rPr>
        <w:t xml:space="preserve">- G. Marrone, </w:t>
      </w:r>
      <w:r>
        <w:rPr>
          <w:rFonts w:cs="Verdana" w:ascii="Verdana" w:hAnsi="Verdana"/>
          <w:i/>
          <w:sz w:val="22"/>
        </w:rPr>
        <w:t>Il discorso di marca</w:t>
      </w:r>
      <w:r>
        <w:rPr>
          <w:rFonts w:cs="Verdana" w:ascii="Verdana" w:hAnsi="Verdana"/>
          <w:sz w:val="22"/>
        </w:rPr>
        <w:t>, Laterza, 2008</w:t>
      </w:r>
    </w:p>
    <w:p>
      <w:pPr>
        <w:pStyle w:val="Normal"/>
        <w:tabs>
          <w:tab w:val="clear" w:pos="708"/>
          <w:tab w:val="left" w:pos="6375" w:leader="none"/>
        </w:tabs>
        <w:ind w:left="360" w:hanging="0"/>
        <w:rPr/>
      </w:pPr>
      <w:r>
        <w:rPr>
          <w:rFonts w:cs="Verdana" w:ascii="Verdana" w:hAnsi="Verdana"/>
          <w:sz w:val="22"/>
        </w:rPr>
        <w:t xml:space="preserve">- I. Pezzini (a cura di) </w:t>
      </w:r>
      <w:r>
        <w:rPr>
          <w:rFonts w:cs="Verdana" w:ascii="Verdana" w:hAnsi="Verdana"/>
          <w:i/>
          <w:sz w:val="22"/>
        </w:rPr>
        <w:t>Trailer, spot, clip, siti, banner. Le forme brevi della comunicazione</w:t>
      </w:r>
      <w:r>
        <w:rPr>
          <w:rFonts w:cs="Verdana" w:ascii="Verdana" w:hAnsi="Verdana"/>
          <w:sz w:val="22"/>
        </w:rPr>
        <w:t>, Roma: Meltemi, 2002.</w:t>
      </w:r>
    </w:p>
    <w:p>
      <w:pPr>
        <w:pStyle w:val="Normal"/>
        <w:tabs>
          <w:tab w:val="clear" w:pos="708"/>
          <w:tab w:val="left" w:pos="6375" w:leader="none"/>
        </w:tabs>
        <w:ind w:left="360" w:hanging="0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A. Semprini, </w:t>
      </w:r>
      <w:r>
        <w:rPr>
          <w:rFonts w:cs="Verdana" w:ascii="Verdana" w:hAnsi="Verdana"/>
          <w:i/>
          <w:sz w:val="22"/>
        </w:rPr>
        <w:t>La marca postmoderna</w:t>
      </w:r>
      <w:r>
        <w:rPr>
          <w:rFonts w:cs="Verdana" w:ascii="Verdana" w:hAnsi="Verdana"/>
          <w:sz w:val="22"/>
        </w:rPr>
        <w:t>, Milano: Franco Angeli (trad. it. 2005).</w:t>
      </w:r>
    </w:p>
    <w:p>
      <w:pPr>
        <w:pStyle w:val="Normal"/>
        <w:tabs>
          <w:tab w:val="clear" w:pos="708"/>
          <w:tab w:val="left" w:pos="6375" w:leader="none"/>
        </w:tabs>
        <w:ind w:left="360" w:hanging="0"/>
        <w:rPr/>
      </w:pPr>
      <w:r>
        <w:rPr>
          <w:rFonts w:cs="Verdana" w:ascii="Verdana" w:hAnsi="Verdana"/>
          <w:sz w:val="22"/>
        </w:rPr>
        <w:t xml:space="preserve">- S. Traini, </w:t>
      </w:r>
      <w:r>
        <w:rPr>
          <w:rFonts w:cs="Verdana" w:ascii="Verdana" w:hAnsi="Verdana"/>
          <w:i/>
          <w:sz w:val="22"/>
        </w:rPr>
        <w:t>Semiotica della comunicazione pubblicitaria</w:t>
      </w:r>
      <w:r>
        <w:rPr>
          <w:rFonts w:cs="Verdana" w:ascii="Verdana" w:hAnsi="Verdana"/>
          <w:sz w:val="22"/>
        </w:rPr>
        <w:t>, Milano: Bompiani, 2008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todi didattici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Lezioni frontali da parte della docente ed esercitazioni in aula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todi di valutazio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 sono due modalità per superare l’esam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sentazione di un’analisi semiotica di pubblicità di uno o più prodotti, di una stessa marca o di marche concorrenti. Il lavoro, concordato con la docente, deve essere consegnato in forma scritta prima della discussion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ito in aula che consiste in un’analisi di un testo (o un corpus) pubblicitario proposto dalla docente durante l’esame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1328420</wp:posOffset>
          </wp:positionV>
          <wp:extent cx="2319655" cy="20148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201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02:00Z</dcterms:created>
  <dc:creator> </dc:creator>
  <dc:description/>
  <dc:language>en-US</dc:language>
  <cp:lastModifiedBy>---- cubo</cp:lastModifiedBy>
  <cp:lastPrinted>2009-06-26T10:16:00Z</cp:lastPrinted>
  <dcterms:modified xsi:type="dcterms:W3CDTF">2013-07-11T17:23:00Z</dcterms:modified>
  <cp:revision>12</cp:revision>
  <dc:subject/>
  <dc:title>PSICOLOGIA DEGLI ATTEGGIAMENTI E DELLE OPINIONI – 6 CFU</dc:title>
</cp:coreProperties>
</file>